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</w:t>
      </w:r>
      <w:r>
        <w:rPr/>
        <w:t>Для размещения на сайт</w:t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719"/>
        <w:gridCol w:w="3617"/>
      </w:tblGrid>
      <w:tr>
        <w:trPr/>
        <w:tc>
          <w:tcPr>
            <w:tcW w:w="1034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8 сентября - Всемирный день борьбы против бешенства</w:t>
            </w:r>
          </w:p>
        </w:tc>
      </w:tr>
      <w:tr>
        <w:trPr/>
        <w:tc>
          <w:tcPr>
            <w:tcW w:w="10349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28 сентября мировая общественность отмечает Всемирный день борьбы с бешенством. Бешенство является острой природно-очаговой инфекцией и представляет огромную угрозу</w:t>
              <w:br/>
              <w:t>как для животных, так и для человек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ешенством болеют практически все виды млекопитающих, в первую очередь – плотоядные животные (семейства собачьи, кошачьи, куньи, енотовые и др.), могут также болеть птицы, грызуны, летучие мыши. Дикие инфицированные животные являются источником бешенства для домашних животных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От заболевших животных, происходит заражение человека. По оценке экспертов ВОЗ бешенство регистрируется на территориях большинства стран мира и ежегодно уносит жизни около 55000 человек.</w:t>
            </w:r>
          </w:p>
        </w:tc>
      </w:tr>
      <w:tr>
        <w:trPr>
          <w:trHeight w:val="2256" w:hRule="atLeast"/>
        </w:trPr>
        <w:tc>
          <w:tcPr>
            <w:tcW w:w="3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185420</wp:posOffset>
                  </wp:positionV>
                  <wp:extent cx="1776095" cy="11684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09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74345</wp:posOffset>
                  </wp:positionH>
                  <wp:positionV relativeFrom="paragraph">
                    <wp:posOffset>57785</wp:posOffset>
                  </wp:positionV>
                  <wp:extent cx="1408430" cy="1374775"/>
                  <wp:effectExtent l="0" t="0" r="0" b="0"/>
                  <wp:wrapSquare wrapText="bothSides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72110</wp:posOffset>
                  </wp:positionH>
                  <wp:positionV relativeFrom="paragraph">
                    <wp:posOffset>635</wp:posOffset>
                  </wp:positionV>
                  <wp:extent cx="1478915" cy="1478915"/>
                  <wp:effectExtent l="0" t="0" r="0" b="0"/>
                  <wp:wrapSquare wrapText="bothSides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дача инфек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инфицирование людей обычно происходит </w:t>
              <w:br/>
              <w:t xml:space="preserve">в результате: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окого укуса 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апины, нанесенных животным, которое заражено бешенством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11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дыхании аэрозолей, содержащих вирус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11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трансплантации инфицированных органов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Заражение людей бешенством при употреблении в пищу сырого мяса или других тканей животных никогда не подтверждалось</w:t>
            </w:r>
          </w:p>
        </w:tc>
        <w:tc>
          <w:tcPr>
            <w:tcW w:w="37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ы профилактики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облюдение установленных правил содержания домашних животных и ежегодно вакцинировать своих питомцев против бешенства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2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егать ненужных контактов с животными, особенно дикими и/или безнадзорными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2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, когда контакта избежать не удалось (после укуса, оцарапывания, ослюнения слизистых оболочек </w:t>
              <w:br/>
              <w:t>и поврежденных кожных покровов, нанесенных любым, даже внешне здоровым животным), необходимо обратиться в организацию здравоохранения для получения медицинской помощи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3" w:firstLine="22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важно одновременно </w:t>
              <w:br/>
              <w:t xml:space="preserve">с обращением к врачу принять (по возможности) меры </w:t>
              <w:br/>
              <w:t xml:space="preserve">в отношении животного - изолировать и вызвать специалиста ветеринарной службы для консультации </w:t>
              <w:br/>
              <w:t>и организации наблюдения</w:t>
            </w:r>
          </w:p>
        </w:tc>
        <w:tc>
          <w:tcPr>
            <w:tcW w:w="36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кцинация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46"/>
              <w:contextualSpacing/>
              <w:jc w:val="both"/>
              <w:rPr/>
            </w:pPr>
            <w:r>
              <w:rPr>
                <w:sz w:val="24"/>
                <w:szCs w:val="24"/>
              </w:rPr>
              <w:t>человека, заболевшего бешенством, вылечить нельзя. Лечение сводится к облегчению общего состояния. Именно профилактика бешенства приобретает исключительно важное значение!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46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рививки остаются единственным надежным средством защиты после контакта с животным. Эффективность иммунизации зависит от своевременного </w:t>
              <w:br/>
              <w:t xml:space="preserve">(в течение суток) обращения </w:t>
              <w:br/>
              <w:t>за медицинской помощью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46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ни в коем случае </w:t>
              <w:br/>
              <w:t xml:space="preserve">не следует отказываться </w:t>
              <w:br/>
              <w:t xml:space="preserve">от назначенного лечения </w:t>
              <w:br/>
              <w:t xml:space="preserve">и самовольно прерывать его. Это может привести </w:t>
              <w:br/>
              <w:t>к трагическим последствиям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4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ам, трудовая деятельность которых связана </w:t>
              <w:br/>
              <w:t xml:space="preserve">с риском заражения бешенством (лесники, охотники, ветеринары, егеря и др.) необходимо проходить профилактический курс вакцинации, который состоит </w:t>
              <w:br/>
              <w:t>из 3 прививок.</w:t>
            </w:r>
          </w:p>
        </w:tc>
      </w:tr>
      <w:tr>
        <w:trPr/>
        <w:tc>
          <w:tcPr>
            <w:tcW w:w="1034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Segoe UI" w:ascii="Cambria" w:hAnsi="Cambria"/>
                <w:b/>
                <w:sz w:val="24"/>
                <w:szCs w:val="24"/>
                <w:shd w:fill="FFFFFF" w:val="clear"/>
              </w:rPr>
              <w:t>Ваше здоровье в Ваших руках. Берегите себя и своих близких!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40:00Z</dcterms:created>
  <dc:creator>1</dc:creator>
  <dc:description/>
  <dc:language>en-US</dc:language>
  <cp:lastModifiedBy>san5</cp:lastModifiedBy>
  <dcterms:modified xsi:type="dcterms:W3CDTF">2022-09-27T09:40:00Z</dcterms:modified>
  <cp:revision>2</cp:revision>
  <dc:subject/>
  <dc:title/>
</cp:coreProperties>
</file>